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28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23.jpeg" ContentType="image/jpe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24.jpeg" ContentType="image/jpeg"/>
  <Override PartName="/word/media/image3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 патентов с указанием образцов продукции</w:t>
      </w:r>
    </w:p>
    <w:tbl>
      <w:tblPr>
        <w:tblW w:w="1122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1440"/>
        <w:gridCol w:w="1956"/>
        <w:gridCol w:w="1937"/>
        <w:gridCol w:w="1957"/>
        <w:gridCol w:w="1957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ок (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 патента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то образ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А 57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атент на промышленный образец </w:t>
              <w:br/>
              <w:t>№ 6997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74295</wp:posOffset>
                  </wp:positionV>
                  <wp:extent cx="882650" cy="1188720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А 57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 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атент на изобретение</w:t>
              <w:br/>
              <w:t>2318266</w:t>
              <w:br/>
              <w:br/>
              <w:t>патент на промышленный образец</w:t>
              <w:br/>
              <w:t xml:space="preserve">№ 72176 </w:t>
              <w:br/>
              <w:t xml:space="preserve">№ 68954 </w:t>
              <w:br/>
              <w:t>№ 6268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95250</wp:posOffset>
                  </wp:positionV>
                  <wp:extent cx="1000125" cy="1295400"/>
                  <wp:effectExtent l="0" t="0" r="0" b="0"/>
                  <wp:wrapNone/>
                  <wp:docPr id="2" name="2318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318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86995</wp:posOffset>
                  </wp:positionV>
                  <wp:extent cx="1123950" cy="1162050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86995</wp:posOffset>
                  </wp:positionV>
                  <wp:extent cx="1000125" cy="1323975"/>
                  <wp:effectExtent l="0" t="0" r="0" b="0"/>
                  <wp:wrapNone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66675</wp:posOffset>
                  </wp:positionV>
                  <wp:extent cx="971550" cy="1314450"/>
                  <wp:effectExtent l="0" t="0" r="0" b="0"/>
                  <wp:wrapNone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А57-35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 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атент на промышленный образец </w:t>
              <w:br/>
              <w:t>№ 6683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28575</wp:posOffset>
                  </wp:positionV>
                  <wp:extent cx="971550" cy="1304925"/>
                  <wp:effectExtent l="0" t="0" r="0" b="0"/>
                  <wp:wrapNone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А 57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 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атент на промышленный образец </w:t>
              <w:br/>
              <w:t>№ 62687</w:t>
              <w:br/>
              <w:t>№ 72177</w:t>
              <w:br/>
              <w:t>№ 6997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160020</wp:posOffset>
                  </wp:positionV>
                  <wp:extent cx="1089660" cy="1143000"/>
                  <wp:effectExtent l="0" t="0" r="0" b="0"/>
                  <wp:wrapNone/>
                  <wp:docPr id="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175260</wp:posOffset>
                  </wp:positionV>
                  <wp:extent cx="1146175" cy="983615"/>
                  <wp:effectExtent l="0" t="0" r="0" b="0"/>
                  <wp:wrapNone/>
                  <wp:docPr id="8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27940</wp:posOffset>
                  </wp:positionV>
                  <wp:extent cx="1133475" cy="1295400"/>
                  <wp:effectExtent l="0" t="0" r="0" b="0"/>
                  <wp:wrapNone/>
                  <wp:docPr id="9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А 57-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 1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атент на промышленный образец </w:t>
              <w:br/>
              <w:t>№ 66818</w:t>
              <w:br/>
              <w:t>№ 75786</w:t>
              <w:br/>
              <w:br/>
              <w:t>патент на полезную модель</w:t>
              <w:br/>
              <w:t>(корпус)</w:t>
              <w:br/>
              <w:t>№ 810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28575</wp:posOffset>
                  </wp:positionV>
                  <wp:extent cx="828675" cy="1333500"/>
                  <wp:effectExtent l="0" t="0" r="0" b="0"/>
                  <wp:wrapNone/>
                  <wp:docPr id="10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8100</wp:posOffset>
                  </wp:positionV>
                  <wp:extent cx="809625" cy="1343025"/>
                  <wp:effectExtent l="0" t="0" r="0" b="0"/>
                  <wp:wrapNone/>
                  <wp:docPr id="1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57150</wp:posOffset>
                  </wp:positionV>
                  <wp:extent cx="990600" cy="1371600"/>
                  <wp:effectExtent l="0" t="0" r="0" b="0"/>
                  <wp:wrapNone/>
                  <wp:docPr id="12" name="81028-s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81028-s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А 5739 с электронным расцепител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 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атент на промышленный образец </w:t>
              <w:br/>
              <w:t>№ 7217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79375</wp:posOffset>
                  </wp:positionV>
                  <wp:extent cx="1114425" cy="1257300"/>
                  <wp:effectExtent l="0" t="0" r="0" b="0"/>
                  <wp:wrapNone/>
                  <wp:docPr id="1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ускатель электромагнитный рудничный ПРН-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атент на промышленный образец </w:t>
              <w:br/>
              <w:t>№ 740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38100</wp:posOffset>
                  </wp:positionV>
                  <wp:extent cx="914400" cy="1390650"/>
                  <wp:effectExtent l="0" t="0" r="0" b="0"/>
                  <wp:wrapNone/>
                  <wp:docPr id="1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ыключатель автоматический АП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 63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атент на промышленный образец </w:t>
              <w:br/>
              <w:t>№ 7403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66675</wp:posOffset>
                  </wp:positionV>
                  <wp:extent cx="1113790" cy="1113790"/>
                  <wp:effectExtent l="0" t="0" r="0" b="0"/>
                  <wp:wrapNone/>
                  <wp:docPr id="15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Щиток учетно-распределительный этажный (ЩУР 880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атент на промышленный образец </w:t>
              <w:br/>
              <w:t>№ 7402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7150</wp:posOffset>
                  </wp:positionV>
                  <wp:extent cx="1100455" cy="1188085"/>
                  <wp:effectExtent l="0" t="0" r="0" b="0"/>
                  <wp:wrapNone/>
                  <wp:docPr id="16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Камера сборная одностороннего обслуживания КСО 3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атент на полезную модель</w:t>
              <w:br/>
              <w:t>№ 906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42545</wp:posOffset>
                  </wp:positionV>
                  <wp:extent cx="1152525" cy="1800225"/>
                  <wp:effectExtent l="0" t="0" r="0" b="0"/>
                  <wp:wrapNone/>
                  <wp:docPr id="17" name="90623-s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90623-s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Дугогасительная кам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атент на полезную модель№ 8184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94615</wp:posOffset>
                  </wp:positionV>
                  <wp:extent cx="2247900" cy="1704975"/>
                  <wp:effectExtent l="0" t="0" r="0" b="0"/>
                  <wp:wrapNone/>
                  <wp:docPr id="18" name="81847-s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81847-s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0"/>
            </w:tblGrid>
            <w:tr>
              <w:trPr>
                <w:trHeight w:val="2955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ыключатель автоматический с электронным расцепителем для ВА 5739 (до 630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атент на полезную модель</w:t>
              <w:br/>
              <w:t>№ 7616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05435</wp:posOffset>
                  </wp:positionH>
                  <wp:positionV relativeFrom="paragraph">
                    <wp:posOffset>71120</wp:posOffset>
                  </wp:positionV>
                  <wp:extent cx="1762125" cy="1743075"/>
                  <wp:effectExtent l="0" t="0" r="0" b="0"/>
                  <wp:wrapNone/>
                  <wp:docPr id="19" name="76161-s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76161-s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0"/>
            </w:tblGrid>
            <w:tr>
              <w:trPr>
                <w:trHeight w:val="2955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лок свободных конта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атент на полезную модель</w:t>
              <w:br/>
              <w:t>№ 7147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123825</wp:posOffset>
                  </wp:positionV>
                  <wp:extent cx="2276475" cy="1447800"/>
                  <wp:effectExtent l="0" t="0" r="0" b="0"/>
                  <wp:wrapNone/>
                  <wp:docPr id="20" name="71474-s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71474-s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0"/>
            </w:tblGrid>
            <w:tr>
              <w:trPr>
                <w:trHeight w:val="2955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Искрогасительная решет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атент на полезную модель</w:t>
              <w:br/>
              <w:t>№ 718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6675</wp:posOffset>
                  </wp:positionV>
                  <wp:extent cx="2362200" cy="1676400"/>
                  <wp:effectExtent l="0" t="0" r="0" b="0"/>
                  <wp:wrapNone/>
                  <wp:docPr id="21" name="71812-s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71812-s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0"/>
            </w:tblGrid>
            <w:tr>
              <w:trPr>
                <w:trHeight w:val="2955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Дугогасительная кам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атент на полезную модель</w:t>
              <w:br/>
              <w:t>№ 718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57150</wp:posOffset>
                  </wp:positionV>
                  <wp:extent cx="1590675" cy="1781175"/>
                  <wp:effectExtent l="0" t="0" r="0" b="0"/>
                  <wp:wrapNone/>
                  <wp:docPr id="22" name="71813-s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71813-s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0"/>
            </w:tblGrid>
            <w:tr>
              <w:trPr>
                <w:trHeight w:val="2955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олее подробной информацией о представленных патентах можно ознакомиться на сайте Федеральной службы по интеллектуальной собственности www1.fips.ru в разделе «Информационные ресурсы» / «Открытые реестр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Перечень товарных знаков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6"/>
        <w:gridCol w:w="4064"/>
      </w:tblGrid>
      <w:tr>
        <w:trPr>
          <w:trHeight w:val="885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в Реестре товарных знаков и знаков обслуживания Российской Федерации</w:t>
            </w:r>
          </w:p>
        </w:tc>
      </w:tr>
      <w:tr>
        <w:trPr>
          <w:trHeight w:val="3390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752475</wp:posOffset>
                  </wp:positionH>
                  <wp:positionV relativeFrom="paragraph">
                    <wp:posOffset>57150</wp:posOffset>
                  </wp:positionV>
                  <wp:extent cx="1962150" cy="1952625"/>
                  <wp:effectExtent l="0" t="0" r="0" b="0"/>
                  <wp:wrapNone/>
                  <wp:docPr id="23" name="342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342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9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70"/>
            </w:tblGrid>
            <w:tr>
              <w:trPr>
                <w:trHeight w:val="3390" w:hRule="atLeast"/>
              </w:trPr>
              <w:tc>
                <w:tcPr>
                  <w:tcW w:w="5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2259</w:t>
            </w:r>
          </w:p>
        </w:tc>
      </w:tr>
      <w:tr>
        <w:trPr>
          <w:trHeight w:val="3390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581025</wp:posOffset>
                  </wp:positionV>
                  <wp:extent cx="3600450" cy="933450"/>
                  <wp:effectExtent l="0" t="0" r="0" b="0"/>
                  <wp:wrapNone/>
                  <wp:docPr id="24" name="342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342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50" r="-1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9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70"/>
            </w:tblGrid>
            <w:tr>
              <w:trPr>
                <w:trHeight w:val="3390" w:hRule="atLeast"/>
              </w:trPr>
              <w:tc>
                <w:tcPr>
                  <w:tcW w:w="5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2260</w:t>
            </w:r>
          </w:p>
        </w:tc>
      </w:tr>
      <w:tr>
        <w:trPr>
          <w:trHeight w:val="3390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342900</wp:posOffset>
                  </wp:positionV>
                  <wp:extent cx="3667125" cy="981075"/>
                  <wp:effectExtent l="0" t="0" r="0" b="0"/>
                  <wp:wrapNone/>
                  <wp:docPr id="25" name="346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346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65" r="-1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1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9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70"/>
            </w:tblGrid>
            <w:tr>
              <w:trPr>
                <w:trHeight w:val="3390" w:hRule="atLeast"/>
              </w:trPr>
              <w:tc>
                <w:tcPr>
                  <w:tcW w:w="5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6939</w:t>
            </w:r>
          </w:p>
        </w:tc>
      </w:tr>
      <w:tr>
        <w:trPr>
          <w:trHeight w:val="3390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314325</wp:posOffset>
                  </wp:positionV>
                  <wp:extent cx="3771900" cy="1104900"/>
                  <wp:effectExtent l="0" t="0" r="0" b="0"/>
                  <wp:wrapNone/>
                  <wp:docPr id="26" name="362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362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9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70"/>
            </w:tblGrid>
            <w:tr>
              <w:trPr>
                <w:trHeight w:val="3390" w:hRule="atLeast"/>
              </w:trPr>
              <w:tc>
                <w:tcPr>
                  <w:tcW w:w="5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2388</w:t>
            </w:r>
          </w:p>
        </w:tc>
      </w:tr>
      <w:tr>
        <w:trPr>
          <w:trHeight w:val="3390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80975</wp:posOffset>
                  </wp:positionV>
                  <wp:extent cx="3762375" cy="1685925"/>
                  <wp:effectExtent l="0" t="0" r="0" b="0"/>
                  <wp:wrapNone/>
                  <wp:docPr id="27" name="362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362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237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9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70"/>
            </w:tblGrid>
            <w:tr>
              <w:trPr>
                <w:trHeight w:val="3390" w:hRule="atLeast"/>
              </w:trPr>
              <w:tc>
                <w:tcPr>
                  <w:tcW w:w="5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2389</w:t>
            </w:r>
          </w:p>
        </w:tc>
      </w:tr>
      <w:tr>
        <w:trPr>
          <w:trHeight w:val="3390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90525</wp:posOffset>
                  </wp:positionV>
                  <wp:extent cx="2990850" cy="1104900"/>
                  <wp:effectExtent l="0" t="0" r="0" b="0"/>
                  <wp:wrapNone/>
                  <wp:docPr id="28" name="376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376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9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70"/>
            </w:tblGrid>
            <w:tr>
              <w:trPr>
                <w:trHeight w:val="3390" w:hRule="atLeast"/>
              </w:trPr>
              <w:tc>
                <w:tcPr>
                  <w:tcW w:w="5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650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олее подробной информацией о представленных товарных знаках можно ознакомиться на сайте Федеральной службы по интеллектуальной собственности www1.fips.ru в разделе «Информационные ресурсы» / «Открытые реестры».</w:t>
      </w:r>
    </w:p>
    <w:p>
      <w:pPr>
        <w:pStyle w:val="Normal"/>
        <w:spacing w:before="0" w:after="2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30:00Z</dcterms:created>
  <dc:creator>Регина</dc:creator>
  <dc:description/>
  <cp:keywords/>
  <dc:language>en-US</dc:language>
  <cp:lastModifiedBy>Che1</cp:lastModifiedBy>
  <cp:lastPrinted>2016-04-27T16:19:00Z</cp:lastPrinted>
  <dcterms:modified xsi:type="dcterms:W3CDTF">2016-05-10T05:30:00Z</dcterms:modified>
  <cp:revision>3</cp:revision>
  <dc:subject/>
  <dc:title>                  </dc:title>
</cp:coreProperties>
</file>